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по педагогическим кадр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03"/>
        <w:gridCol w:w="3955"/>
        <w:gridCol w:w="1696"/>
        <w:gridCol w:w="3532"/>
        <w:gridCol w:w="1696"/>
      </w:tblGrid>
      <w:tr>
        <w:trPr>
          <w:trHeight w:val="10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ого работ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олжно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 работы/стаж работы по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на 02.09.20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ие квалификации и (или) профессиональная переподготовка </w:t>
            </w:r>
            <w:r>
              <w:rPr>
                <w:bCs/>
                <w:sz w:val="20"/>
                <w:szCs w:val="20"/>
              </w:rPr>
              <w:t>(при налич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ификацио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тегория, дата присвоения </w:t>
            </w: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урадова Самира Валех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ая программа дошкольного образования МДОУ №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ая общеразвивающая программа «Волшебный пес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/3 го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новационные технологии и нетрадиционные методы развития мелкой моторики у детей дошкольного возраста», </w:t>
            </w: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1.2024г.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юк Татья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 дошкольного образования МДОУ №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 «Арт-глин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ая общеразвивающая программа Мультипликационная студия «Успе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огопед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/8 ле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я коррекционно-логопедической работы в условиях реализации ФГОС ДО», 72 ч., ГАОУ ЛГУ им. А.С. Пушкина, </w:t>
            </w: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ика и приемы формообразования и декорирования керамики», 76 ч., ООО «Академия Керамики», Санкт-Петербург, </w:t>
            </w: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Технологии обучения и воспитания детей дошкольного возраста с ОВЗ по ФГОС ДО», 72ч., «Актион-МЦФЭР»,</w:t>
            </w:r>
            <w:r>
              <w:rPr>
                <w:b/>
                <w:sz w:val="22"/>
                <w:szCs w:val="22"/>
              </w:rPr>
              <w:t xml:space="preserve"> 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блюдение требований ФОП ДО и ФАОП ДО для обучающихся с ОВЗ: организация учебно-воспитательной работы с детьми дошкольного возраста по ФГОС ДО «, 72ч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ОО «Центр Развития Педагогики»,</w:t>
            </w:r>
            <w:r>
              <w:rPr>
                <w:b/>
                <w:sz w:val="22"/>
                <w:szCs w:val="22"/>
              </w:rPr>
              <w:t xml:space="preserve"> 2023 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И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ДОУ №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бухгалтерский уч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ет/17 ле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ая переподготовка </w:t>
            </w:r>
            <w:r>
              <w:rPr>
                <w:bCs/>
                <w:sz w:val="22"/>
                <w:szCs w:val="22"/>
              </w:rPr>
              <w:t>Автономной некоммерческой организации высшего образования</w:t>
            </w:r>
            <w:r>
              <w:rPr>
                <w:sz w:val="22"/>
                <w:szCs w:val="22"/>
              </w:rPr>
              <w:t xml:space="preserve"> «Европейский Университет «Бизнес Треугольник», по программе «Воспитатель ДОО. Педагогическая деятельность в дошкольном образовании. Образование и педагогика», 700ч., </w:t>
            </w:r>
            <w:r>
              <w:rPr>
                <w:b/>
                <w:bCs/>
                <w:sz w:val="22"/>
                <w:szCs w:val="22"/>
              </w:rPr>
              <w:t>2018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пользование информационно-коммуникационных технологий (ИКТ) в профессиональной деятельности педагога дошкольного образования в условиях реализации ФГОС», 72ч., ООО «Региональный центр повышения квалификации», </w:t>
            </w:r>
            <w:r>
              <w:rPr>
                <w:b/>
                <w:bCs/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недрение Федеральной образовательной программы дошкольного образования», 72ч., ООО «Московский институт профессиональной переподготовки и повышения квалификации», </w:t>
            </w: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а Ири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ДОУ №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/7 ле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Сибирский институт непрерывного дополнительного образования, дошкольное образование, </w:t>
            </w:r>
            <w:r>
              <w:rPr>
                <w:b/>
                <w:sz w:val="22"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Развитие творческих способностей дошкольников посредством нетрадиционных техник рисования», 72 ч., ООО «Знанио», </w:t>
            </w:r>
            <w:r>
              <w:rPr>
                <w:b/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Речевое развитие детей дошкольного возраста: технологии и направления работы воспитателя», 72 ч., Академия Ресурсы образования, </w:t>
            </w: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«Содержание и технологии деятельности воспитателя ДОО в условиях ФОП», 36ч., АНОО ДПО Академия образования взрослых «Альтернатива», </w:t>
            </w:r>
            <w:r>
              <w:rPr>
                <w:b/>
                <w:sz w:val="22"/>
                <w:szCs w:val="22"/>
              </w:rPr>
              <w:t>2023г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Компетенции педагога дошкольного образования при реализации Стратегии комплексной безопасности детей в РФ на период до 2030 года», 216ч., ООО «НПО ПРОФЭКСПОРТСОФТ», </w:t>
            </w: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.ка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2.2023г.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ле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ДОУ №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 «ТИКО-град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ее профессиональ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Юрис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 и организация социального обеспеч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лет/3 го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ая переподгот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Инфоурок» по программе «Воспитание детей дошкольного возраста», воспитатель, </w:t>
            </w:r>
            <w:r>
              <w:rPr>
                <w:b/>
                <w:sz w:val="22"/>
                <w:szCs w:val="22"/>
              </w:rPr>
              <w:t>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казание первой помощи в образовательной организации», 72ч., ООО «Институт развития образования, повышения квалификации и переподготовки», </w:t>
            </w:r>
            <w:r>
              <w:rPr>
                <w:b/>
                <w:bCs/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вышение квалификации педагогических работников ДОО по внедрению и реализации ФОП», 72ч., ООО «ИОЦ «Северная столица», </w:t>
            </w:r>
            <w:r>
              <w:rPr>
                <w:b/>
                <w:bCs/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дагогическое сопровождение развития и воспитания детей раннего возраста», 36ч., ГАОУ ДПО ЛОИРО, </w:t>
            </w:r>
            <w:r>
              <w:rPr>
                <w:b/>
                <w:bCs/>
                <w:sz w:val="22"/>
                <w:szCs w:val="22"/>
              </w:rPr>
              <w:t>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Ири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ДОУ №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лет/9 ле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bCs/>
                <w:sz w:val="22"/>
                <w:szCs w:val="22"/>
              </w:rPr>
              <w:t xml:space="preserve"> «Московский институт профессиональной переподготовки и повышения квалификации педагогов», воспитатель </w:t>
            </w:r>
            <w:r>
              <w:rPr>
                <w:b/>
                <w:sz w:val="22"/>
                <w:szCs w:val="22"/>
              </w:rPr>
              <w:t>2019г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спех каждого ребенка как педагогический подход в дошкольном образовании», 144ч., ООО «Межреспубликанский институт повышения квалификации и переподготовки кадров при Президиуме ФРО», </w:t>
            </w:r>
            <w:r>
              <w:rPr>
                <w:b/>
                <w:bCs/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Содержание и технологии деятельности воспитателя ДОО в условиях ФОП», 36ч., АНОО ДПО Академия образования взрослых «Альтернатива», </w:t>
            </w:r>
            <w:r>
              <w:rPr>
                <w:b/>
                <w:sz w:val="22"/>
                <w:szCs w:val="22"/>
              </w:rPr>
              <w:t>2023г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ка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4.</w:t>
            </w:r>
            <w:r>
              <w:rPr>
                <w:sz w:val="22"/>
                <w:szCs w:val="22"/>
                <w:lang w:val="en-US"/>
              </w:rPr>
              <w:t>2021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енко Анна Андр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 дошкольного образования МДОУ №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пециальный психолог и учитель-логопе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ьная психолог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лет/8 ле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О ДПО «Среднерусская академия современного знания», педагог дополнительного образования детей и взрослых, </w:t>
            </w:r>
            <w:r>
              <w:rPr>
                <w:b/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рганизация предшкольной подготовки в системе дошкольного образования с учетом ФГОС ДО», 108ч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О «НИИДПО», </w:t>
            </w:r>
            <w:r>
              <w:rPr>
                <w:b/>
                <w:sz w:val="22"/>
                <w:szCs w:val="22"/>
              </w:rPr>
              <w:t>2020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собенности коррекционной работы с детьми с расстройством аутистического спектра (РАС)», 180 ч., АНО ДПО «Высшая школа дополнительного образования, </w:t>
            </w:r>
            <w:r>
              <w:rPr>
                <w:b/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Внедрение Федеральной образовательной программы дошкольного образования – ФАОП ДО в дошкольном образовательном учреждении в рамках ФГОС», 72ч., Форум: Педагоги России, </w:t>
            </w: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сновы медицинских знаний для специалистов коррекционного профиля (профиль: нарушения речи), 108ч., АНО ДПО «Международный институт развития образования», </w:t>
            </w:r>
            <w:r>
              <w:rPr>
                <w:b/>
                <w:sz w:val="22"/>
                <w:szCs w:val="22"/>
              </w:rPr>
              <w:t>2024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ОО «Речевое развитие» в ДОО: развитие связной речи и вербальной креативности дошкольника», 36ч., </w:t>
            </w:r>
            <w:r>
              <w:rPr>
                <w:sz w:val="22"/>
                <w:szCs w:val="22"/>
              </w:rPr>
              <w:t xml:space="preserve">ГАОУ ДПО </w:t>
            </w:r>
            <w:r>
              <w:rPr>
                <w:bCs/>
                <w:sz w:val="22"/>
                <w:szCs w:val="22"/>
              </w:rPr>
              <w:t xml:space="preserve">ЛОИРО, </w:t>
            </w:r>
            <w:r>
              <w:rPr>
                <w:b/>
                <w:sz w:val="22"/>
                <w:szCs w:val="22"/>
              </w:rPr>
              <w:t>2024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. кат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.03.2024г.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енко Наталья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ДОУ №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оспитатель детей дошкольного возра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лет/11 ле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элементарных математических представлений у детей дошкольного возраста», 108ч., ООО «Инфоурок», </w:t>
            </w:r>
            <w:r>
              <w:rPr>
                <w:b/>
                <w:bCs/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временные технологии работы с детьми дошкольного возраста по ФГОС ДО», 72ч., </w:t>
            </w:r>
            <w:r>
              <w:rPr>
                <w:bCs/>
                <w:sz w:val="22"/>
                <w:szCs w:val="22"/>
              </w:rPr>
              <w:t xml:space="preserve">Академия Ресурсы образования, </w:t>
            </w: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Содержание и технологии деятельности воспитателя ДОО в соответствии с федеральной образовательной программой», 72ч., «Высшая школа делового администрирования», </w:t>
            </w: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Компетенции педагога дошкольного образования в реализации Стратегии комплексной безопасности детей в Российской Федерации на период до 2030 года», 216ч., образовательная платформа «Педагогический Университет РФ», </w:t>
            </w: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ка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01.2024г.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Алё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ДОУ №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ее профессионально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 детей дошкольного возрас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/1 го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Компетенции педагога дошкольного образования в реализации Стратегии комплексной безопасности детей в Российской Федерации на период до 2030 года», 216ч., образовательная платформа «Педагогический Университет РФ», </w:t>
            </w: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Формирование культуры здорового питания и коррекции пищевого поведения обучающихся в образовательном процессе», 72ч., РОСБИОТЕХ, </w:t>
            </w: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"Внедрение федеральной образовательной программы дошкольного образования", 72ч., ООО "Инфоурок", </w:t>
            </w: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Условия повышения компетентности родителей воспитанников ДОО в вопросах развития и воспитания детей дошкольного возраста», 36ч, ГАОУ ДПО "ЛОИРО", </w:t>
            </w: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Ан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 дошкольного образования МДОУ №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бототехн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книжного</w:t>
            </w:r>
            <w:r>
              <w:rPr>
                <w:sz w:val="22"/>
                <w:szCs w:val="22"/>
              </w:rPr>
              <w:t xml:space="preserve"> 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/9 ле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ЧОУ высшего образования Институт специальной педагогики и психологии, учитель-логопед, </w:t>
            </w:r>
            <w:r>
              <w:rPr>
                <w:b/>
                <w:sz w:val="22"/>
                <w:szCs w:val="22"/>
              </w:rPr>
              <w:t>2014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здание специальных образовательных условий для детей с ОВЗ в рамках ФГОС ДО», 72 ч, НО ЧУО ДПО «Актион-МЦФЭР», </w:t>
            </w:r>
            <w:r>
              <w:rPr>
                <w:b/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Технологии обучения и воспитания детей дошкольного возраста с ОВЗ по ФГОС ДО», 72ч., «Актион-МЦФЭР»,</w:t>
            </w:r>
            <w:r>
              <w:rPr>
                <w:b/>
                <w:sz w:val="22"/>
                <w:szCs w:val="22"/>
              </w:rPr>
              <w:t xml:space="preserve"> 2023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блюдение требований ФОП ДО и ФАОП ДО для обучающихся с ОВЗ: организация учебно-воспитательной работы с детьми дошкольного возраста по ФГОС ДО», 72 ч., ООО «Центр Развития Педагогики»,</w:t>
            </w:r>
            <w:r>
              <w:rPr>
                <w:b/>
                <w:sz w:val="22"/>
                <w:szCs w:val="22"/>
              </w:rPr>
              <w:t xml:space="preserve"> 2023 г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ДОУ №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пес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ее профессиональное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оспитатель в дошкольных учрежде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ошкольное воспита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года/12 ле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 ТИКО-моделирования в образовательном пространстве дошкольной организации», 36 ч., ГАОУ ДПО «ЛОИРО», </w:t>
            </w:r>
            <w:r>
              <w:rPr>
                <w:b/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Речевое развитие детей дошкольного возраста: технологии и направления работы воспитателя», 72 ч., Академия Ресурсы образования, </w:t>
            </w: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Содержание и технологии деятельности воспитателя ДОО в условиях ФОП», 36ч., АНОО ДПО Академия образования взрослых «Альтернатива», </w:t>
            </w:r>
            <w:r>
              <w:rPr>
                <w:b/>
                <w:sz w:val="22"/>
                <w:szCs w:val="22"/>
              </w:rPr>
              <w:t>2023г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1.2024г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на Дмитр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ДОУ №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ее профессиональ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читель начальных классов с дополнительной подготовкой в области воспитания детей дошкольного возрас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/5 ле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Современные педагогические технологии в дополнительном образовании детей. Важнейшие мероприятия Минпросвещения», 144 ч., образовательная платформа «Педагогический Университет РФ», </w:t>
            </w:r>
            <w:r>
              <w:rPr>
                <w:b/>
                <w:bCs/>
                <w:sz w:val="22"/>
                <w:szCs w:val="22"/>
              </w:rPr>
              <w:t>2023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временные технологии работы с детьми дошкольного возраста по ФГОС ДО», 72ч., </w:t>
            </w:r>
            <w:r>
              <w:rPr>
                <w:bCs/>
                <w:sz w:val="22"/>
                <w:szCs w:val="22"/>
              </w:rPr>
              <w:t xml:space="preserve">Академия Ресурсы образования, </w:t>
            </w: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«Содержание и технологии деятельности воспитателя ДОО в условиях ФОП», 36ч., АНОО ДПО Академия образования взрослых «Альтернатива», </w:t>
            </w:r>
            <w:r>
              <w:rPr>
                <w:b/>
                <w:sz w:val="22"/>
                <w:szCs w:val="22"/>
              </w:rPr>
              <w:t>2023г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Формирование культуры здорового питания и коррекция пищевого поведения обучающихся в образовательном процессе», 72ч., РОСБИОТЕХ, </w:t>
            </w: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кат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11.2023г.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рик Анастасия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ДОУ №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акалавр воспитателя детского сада (ясли-сад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/2 го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недрение Федеральной образовательной программы дошкольного образования», 72ч., ООО «Инфоурок», </w:t>
            </w:r>
            <w:r>
              <w:rPr>
                <w:b/>
                <w:bCs/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Компетенции педагога дошкольного образования в реализации Стратегии комплексной безопасности детей в Российской Федерации на период до 2030 года», 216ч., образовательная платформа «Педагогический Университет РФ», </w:t>
            </w: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Актуальное содержание и эффективные практики психолого-педагогической, методической и консультативной помощи родителям детей раннего и дошкольного возраста», 72ч., </w:t>
            </w:r>
            <w:r>
              <w:rPr>
                <w:sz w:val="22"/>
                <w:szCs w:val="22"/>
              </w:rPr>
              <w:t xml:space="preserve">ГАОУ ДПО ЛОИРО, </w:t>
            </w: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дина Наталь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ДОУ №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 дошкольного образования МДОУ №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развивающ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овой стретчин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адаптивной физической культу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лет/7 ле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», 16 ч., ГАОУ ЛГУ им. А.С. Пушкина, </w:t>
            </w:r>
            <w:r>
              <w:rPr>
                <w:b/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ОП ДО: изменения в образовательной программе, работа с родителями и обязательные педтехнологии, 72ч., Акт</w:t>
            </w:r>
            <w:r>
              <w:rPr>
                <w:sz w:val="22"/>
                <w:szCs w:val="22"/>
              </w:rPr>
              <w:t xml:space="preserve">ион-МЦФЭР, </w:t>
            </w:r>
            <w:r>
              <w:rPr>
                <w:b/>
                <w:bCs/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дагогическая поддержка любознательности, инициативы и самостоятельности у дошкольников в двигательной деятельности в соответствии с ФОП ДО», 72ч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 ДПО ЛОИРО, </w:t>
            </w: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в.ка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5.06.2024 г.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язова Ирина 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ДОУ №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 дошкольного образования МДОУ №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ее профессиональ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оспитатель в дошкольных учреждениях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ние в дошкольных учреждения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/32 го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обенности музыкального развития детей дошкольного возраста с ОВЗ», 72 ч., АНО ДПО «Аничков мост»», </w:t>
            </w:r>
            <w:r>
              <w:rPr>
                <w:b/>
                <w:sz w:val="22"/>
                <w:szCs w:val="22"/>
              </w:rPr>
              <w:t>2020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Музей в ДОУ», 24ч., МПАДО, </w:t>
            </w: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Реализация ФОП ДО: сопровождение специалистов дошкольных образовательных организаций», 72ч., ООО» Центр непрерывного образования и инноваций»,</w:t>
            </w:r>
            <w:r>
              <w:rPr>
                <w:b/>
                <w:sz w:val="22"/>
                <w:szCs w:val="22"/>
              </w:rPr>
              <w:t xml:space="preserve"> 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ое воспитание в системе дошкольного образования», 72ч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 ДПО «ЛОИРО», </w:t>
            </w: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ая кв.кат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8.05.2024г.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Наталия Дмитр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ДОУ №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акала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, для</w:t>
            </w:r>
            <w:r>
              <w:rPr>
                <w:sz w:val="22"/>
                <w:szCs w:val="22"/>
              </w:rPr>
              <w:t xml:space="preserve"> лиц с отклонениями в состоянии здоровья (адаптивная физическая культур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/4 го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АНО ДПО «Образовательный центр «Сфера успеха», воспитатель дошкольной образовательной организации, </w:t>
            </w:r>
            <w:r>
              <w:rPr>
                <w:b/>
                <w:sz w:val="22"/>
                <w:szCs w:val="22"/>
              </w:rPr>
              <w:t>2020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ФГОС ДО: применение игровых практик для современного развития детей», 72ч., ООО «Инфоурок», </w:t>
            </w:r>
            <w:r>
              <w:rPr>
                <w:b/>
                <w:bCs/>
                <w:sz w:val="22"/>
                <w:szCs w:val="22"/>
              </w:rPr>
              <w:t>2022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ектирование и реализация Программы воспитания в дошкольной образовательной организации», 30ч., ГАОУ ДПО «ЛОИРО», </w:t>
            </w:r>
            <w:r>
              <w:rPr>
                <w:b/>
                <w:bCs/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Менеджмент в дошкольном образовании», 289 часов, Актион-МЦФЭР, </w:t>
            </w:r>
            <w:r>
              <w:rPr>
                <w:b/>
                <w:bCs/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«Содержание и технологии деятельности воспитателя ДОО в условиях ФОП», 36ч., АНОО ДПО Академия образования взрослых «Альтернатива», </w:t>
            </w:r>
            <w:r>
              <w:rPr>
                <w:b/>
                <w:sz w:val="22"/>
                <w:szCs w:val="22"/>
              </w:rPr>
              <w:t>2023г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Речевое развитие ребенка в соответствии с ФОП и ФАОП дошкольного и начального общего образования», 36ч., Центр онлайн-обучения Всероссийского форума «Педагоги России: инновации в образовании», </w:t>
            </w: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Компетенции педагога дошкольного образования в реализации Стратегии комплексной безопасности детей в Российской Федерации на период до 2030 года», 216ч., образовательная платформа «Педагогический Университет РФ», </w:t>
            </w: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кат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0.06.2023г.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якова Наталья Викто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ДОУ №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чальное-профессионально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ар, кондитер 3 разря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ар-кондит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года/3 го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 ДПО «Единый Центр Подготовки Кадров», педагог дополнительного образования, </w:t>
            </w:r>
            <w:r>
              <w:rPr>
                <w:b/>
                <w:sz w:val="22"/>
                <w:szCs w:val="22"/>
              </w:rPr>
              <w:t>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сочная терапия в работе с детьми», 72 часа, ООО «Инфоурок», </w:t>
            </w:r>
            <w:r>
              <w:rPr>
                <w:b/>
                <w:bCs/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временные технологии работы с детьми дошкольного возраста по ФГОС ДО», 72ч., </w:t>
            </w:r>
            <w:r>
              <w:rPr>
                <w:bCs/>
                <w:sz w:val="22"/>
                <w:szCs w:val="22"/>
              </w:rPr>
              <w:t xml:space="preserve">Академия Ресурсы образования, </w:t>
            </w: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«Содержание и технологии деятельности воспитателя ДОО в условиях ФОП», 36ч., АНОО ДПО Академия образования взрослых «Альтернатива», </w:t>
            </w:r>
            <w:r>
              <w:rPr>
                <w:b/>
                <w:sz w:val="22"/>
                <w:szCs w:val="22"/>
              </w:rPr>
              <w:t>2023г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едагогическое сопровождение развития и воспитания детей раннего возраста», 36ч., ГАОУ ДПО ЛОИРО, </w:t>
            </w: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1.2024г.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акова Надежда Геннади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ДОУ №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 дошкольного образования МДОУ №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лет/14 ле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специальных образовательных условий для детей с ОВЗ в рамках ФГОС ДО», 72 ч, МЦФЭР Актион, Академия ресурсы образования, </w:t>
            </w:r>
            <w:r>
              <w:rPr>
                <w:b/>
                <w:sz w:val="22"/>
                <w:szCs w:val="22"/>
              </w:rPr>
              <w:t xml:space="preserve">2018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Повышение компетентности педагогов ДОО по познавательно-речевому развитию детей в контексте ФГОС ДО», 24ч., Центр развивающих игр и методик,</w:t>
            </w:r>
            <w:r>
              <w:rPr>
                <w:b/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Основы АВА-терапии», 72ч., ООО «Инфоурок»,</w:t>
            </w:r>
            <w:r>
              <w:rPr>
                <w:b/>
                <w:sz w:val="22"/>
                <w:szCs w:val="22"/>
              </w:rPr>
              <w:t xml:space="preserve"> 2021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Содержание и методика реализации программы «Мы входим в мир прекрасного» для детей дошкольного возраста (5-7 лет)», 36 часов, Государственный Русский Музей, </w:t>
            </w: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Внедрение ФОП ДО», 72ч., ООО «Инфоурок», </w:t>
            </w: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Антитеррористическая защищенность и профилактика деструктивных поведений в образовательных организациях», 36ч., АНО ДПО «ЛингваНова», </w:t>
            </w: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. кат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12.2023г.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75915477"/>
            <w:r>
              <w:rPr>
                <w:sz w:val="22"/>
                <w:szCs w:val="22"/>
              </w:rPr>
              <w:t>Шиллер Анастасия Сергеевна</w:t>
            </w:r>
            <w:bookmarkEnd w:id="0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ДОУ №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ое профессиональное образ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ЭВ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/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ая переподготовка </w:t>
            </w:r>
            <w:r>
              <w:rPr>
                <w:bCs/>
                <w:sz w:val="22"/>
                <w:szCs w:val="22"/>
              </w:rPr>
              <w:t xml:space="preserve">ООО «А-ПЛЮС» Открытый институт управления. Воспитатель детей дошкольного возраста, </w:t>
            </w:r>
            <w:r>
              <w:rPr>
                <w:b/>
                <w:sz w:val="22"/>
                <w:szCs w:val="22"/>
              </w:rPr>
              <w:t>2020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та Тать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 МДОУ №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алав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оративно-прикладное искусство и народные промыс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/4 го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ООО «Центр непрерывного образования и инноваций» СПб. «Дошкольная педагогика и психология: воспитатель дошкольной образовательной организации», </w:t>
            </w:r>
            <w:r>
              <w:rPr>
                <w:b/>
                <w:sz w:val="22"/>
                <w:szCs w:val="22"/>
              </w:rPr>
              <w:t xml:space="preserve">2019 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удожественно-эстетическое направление ФГОС дошкольного образования: формирование творческой активности», 36 ч., ОДПО ООО «Центр непрерывного образования и инноваций», </w:t>
            </w:r>
            <w:r>
              <w:rPr>
                <w:b/>
                <w:sz w:val="22"/>
                <w:szCs w:val="22"/>
              </w:rPr>
              <w:t>2020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«Содержание и технологии деятельности воспитателя ДОО в условиях ФОП», 72ч., АНОО ДПО Академия образования взрослых «Альтернатива», </w:t>
            </w:r>
            <w:r>
              <w:rPr>
                <w:b/>
                <w:sz w:val="22"/>
                <w:szCs w:val="22"/>
              </w:rPr>
              <w:t>2023г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Компетенции педагога дошкольного образования в реализации Стратегии комплексной безопасности детей в Российской Федерации на период до 2030 года», 216ч., образовательная платформа «Педагогический Университет РФ», </w:t>
            </w:r>
            <w:r>
              <w:rPr>
                <w:b/>
                <w:sz w:val="22"/>
                <w:szCs w:val="22"/>
              </w:rPr>
              <w:t>2024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Социально-коммуникативное развитие детей раннего и дошкольного возраста в соответствии с ФГОС и ФОП ДО», 36ч., </w:t>
            </w:r>
            <w:r>
              <w:rPr>
                <w:sz w:val="22"/>
                <w:szCs w:val="22"/>
              </w:rPr>
              <w:t xml:space="preserve">ГАОУ ДПО </w:t>
            </w:r>
            <w:r>
              <w:rPr>
                <w:bCs/>
                <w:sz w:val="22"/>
                <w:szCs w:val="22"/>
              </w:rPr>
              <w:t xml:space="preserve">ЛОИРО, </w:t>
            </w:r>
            <w:r>
              <w:rPr>
                <w:b/>
                <w:sz w:val="22"/>
                <w:szCs w:val="22"/>
              </w:rPr>
              <w:t>2024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5:00Z</dcterms:created>
  <dc:creator>Евгений</dc:creator>
  <dc:description/>
  <cp:keywords/>
  <dc:language>en-US</dc:language>
  <cp:lastModifiedBy>admin</cp:lastModifiedBy>
  <cp:lastPrinted>2022-09-21T13:32:00Z</cp:lastPrinted>
  <dcterms:modified xsi:type="dcterms:W3CDTF">2024-08-30T11:21:00Z</dcterms:modified>
  <cp:revision>50</cp:revision>
  <dc:subject/>
  <dc:title/>
</cp:coreProperties>
</file>